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b/>
          <w:szCs w:val="22"/>
        </w:rPr>
        <w:t>1.00 APPLICABILITY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In accordance with the Code of Federal Regulations (CFR) included in the Davis-Bacon Act (40 USC 276a-276a-7) be advised that all construction contracts for the construction, alteration, or repair of a public building within the United States in excess of $2,000 and funded with federal dollars in whole or in part under the provisions of the American Recovery and Reinvestment Act of 2009 (ARRA), Publication L. No 111-5,123 Stat, 115, Division A of ARRA requires the following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A.</w:t>
        <w:tab/>
        <w:t>The Contractor shall</w:t>
      </w:r>
      <w:r>
        <w:rPr>
          <w:szCs w:val="22"/>
        </w:rPr>
        <w:t>: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Comply with all recordkeeping and reporting requirements according to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 xml:space="preserve">(a). U.S. Department of Labor Memorandum No. 207 describing applicability of </w:t>
        <w:tab/>
        <w:t xml:space="preserve">  </w:t>
        <w:tab/>
        <w:t xml:space="preserve">  the acts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 xml:space="preserve">(b). U.S. Department of Labor Payroll Form 347 (The use of this form is </w:t>
        <w:tab/>
        <w:t xml:space="preserve"> </w:t>
        <w:tab/>
        <w:t xml:space="preserve"> </w:t>
        <w:tab/>
        <w:t xml:space="preserve"> mandatory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c). Wage Determination of latest edition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>(d). Post Employee Rights Poster in accordance with Davis-Bacon requirements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 xml:space="preserve">(e). U.S. Department of Labor Overview of Labor Standards Coverage under </w:t>
        <w:tab/>
        <w:t xml:space="preserve"> </w:t>
        <w:tab/>
        <w:t>American Recovery and Reinvestment Act (ARRA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 xml:space="preserve">(f). Chapter 15 of the </w:t>
      </w:r>
      <w:r>
        <w:rPr>
          <w:szCs w:val="22"/>
          <w:u w:val="single"/>
        </w:rPr>
        <w:t>Field Operations Handbook-6/29/90</w:t>
      </w:r>
      <w:r>
        <w:rPr>
          <w:szCs w:val="22"/>
        </w:rPr>
        <w:t xml:space="preserve"> by the Department of Labor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g)  Copeland Act (Anti-Kickback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h)  Davis-Bacon Act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i)   Contract Work Hours &amp; Safety Standards Act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/>
      </w:pPr>
      <w:r>
        <w:rPr>
          <w:szCs w:val="22"/>
        </w:rPr>
        <w:t>(j)  Part 3 &amp; 5 of the Secretary of Labor’s regulation (Part 3&amp;5), Subtitle 29, CFR; and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  <w:t>(k) Executive Order 11246 (Equal Employment Opportunity)</w:t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 xml:space="preserve">2. All these items need to be for the primary site of work and any additional secondary site </w:t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lated or named under the signed contract, the physical place or places where the construction called for in the contract will remain when work on it is completed; and any other site where a significant portion of the building or work is constructed, provided that such site is—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(a) Located in the Broward County Jurisdiction of the State of Florida, United States; and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(b) Established specifically for the performance of the contract or project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05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3.  Exempt from the application of these Acts will include any fabrication plants, mobile         </w:t>
        <w:tab/>
        <w:t>factories, and batch  plants, borrow pits, job headquarters, tool yards, etc., provided--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15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(a)    They are dedicated exclusively, or nearly so, to performance of the contract or project;   </w:t>
        <w:tab/>
        <w:t>and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15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(b)    They are adjacent or virtually adjacent to the “primary site of the work'' or the </w:t>
        <w:tab/>
        <w:t xml:space="preserve">secondary site of the work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15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(c)    Does not include permanent home offices, branch plant establishments, fabrication </w:t>
        <w:tab/>
        <w:t xml:space="preserve">plants, or tool yards of a Contractor or subcontractor whose locations and </w:t>
        <w:tab/>
        <w:t xml:space="preserve">continuance in operation are determined wholly without regard to a particular </w:t>
        <w:tab/>
        <w:t xml:space="preserve">contract or project (with Federal Funds).  In addition, fabrication plants, batch plants, </w:t>
        <w:tab/>
        <w:t xml:space="preserve">borrow pits, job headquarters, yards, etc., of a commercial or material supplier which </w:t>
        <w:tab/>
        <w:t xml:space="preserve">are established by a supplier of materials for the project before opening of bids and not </w:t>
        <w:tab/>
        <w:t>on the Project site, are not included in the ``site of the work.'(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Such permanent, 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u w:val="single"/>
        </w:rPr>
        <w:t xml:space="preserve">previously established facilities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re not a part of the “site of the work”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even if the 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u w:val="single"/>
        </w:rPr>
        <w:t xml:space="preserve">operations for a period of time may be dedicated exclusively or nearly so, to the 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u w:val="single"/>
        </w:rPr>
        <w:t>performance of a contract)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4.  All laborers and mechanics employed or working </w:t>
      </w:r>
      <w:r>
        <w:rPr>
          <w:rFonts w:cs="Arial" w:ascii="Bookman Old Style" w:hAnsi="Bookman Old Style"/>
          <w:b/>
          <w:sz w:val="22"/>
          <w:szCs w:val="22"/>
        </w:rPr>
        <w:t>upon the site of the work</w:t>
      </w:r>
      <w:r>
        <w:rPr>
          <w:rFonts w:cs="Arial" w:ascii="Bookman Old Style" w:hAnsi="Bookman Old Style"/>
          <w:sz w:val="22"/>
          <w:szCs w:val="22"/>
        </w:rPr>
        <w:t xml:space="preserve"> will be paid </w:t>
        <w:tab/>
        <w:t xml:space="preserve">unconditionally and </w:t>
      </w:r>
      <w:r>
        <w:rPr>
          <w:rFonts w:cs="Arial" w:ascii="Bookman Old Style" w:hAnsi="Bookman Old Style"/>
          <w:sz w:val="22"/>
          <w:szCs w:val="22"/>
          <w:u w:val="single"/>
        </w:rPr>
        <w:t>not less often than once a week,</w:t>
      </w:r>
      <w:r>
        <w:rPr>
          <w:rFonts w:cs="Arial" w:ascii="Bookman Old Style" w:hAnsi="Bookman Old Style"/>
          <w:sz w:val="22"/>
          <w:szCs w:val="22"/>
        </w:rPr>
        <w:t xml:space="preserve">  without subsequent deduction or </w:t>
        <w:tab/>
        <w:t xml:space="preserve">rebate on any account (except such payroll deductions as are permitted by regulations issued </w:t>
        <w:tab/>
        <w:t>by the Secretary of Labor under the Copeland Act (29 CFR part 3))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9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a)   full amount of wages and bona fide fringe benefits (or cash equivalents thereof) due at </w:t>
        <w:tab/>
        <w:tab/>
        <w:t xml:space="preserve">time of payment computed at rates not less than those contained in the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wage </w:t>
      </w:r>
      <w:r>
        <w:rPr>
          <w:rFonts w:cs="Arial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>determination of the Secretary of Labor</w:t>
      </w:r>
      <w:r>
        <w:rPr>
          <w:rFonts w:cs="Arial" w:ascii="Bookman Old Style" w:hAnsi="Bookman Old Style"/>
          <w:sz w:val="22"/>
          <w:szCs w:val="22"/>
        </w:rPr>
        <w:t xml:space="preserve"> which is attached hereto and made a part </w:t>
        <w:tab/>
        <w:tab/>
        <w:t xml:space="preserve">hereof, or as may be incorporated for a secondary site of the work, regardless of any </w:t>
        <w:tab/>
        <w:t xml:space="preserve">contractual relationship which may be alleged to exist between the Contractor and   </w:t>
        <w:tab/>
        <w:t>such laborers and mechanic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  (b)  Laborers employed by the construction Contractor or construction subcontractor that </w:t>
        <w:tab/>
        <w:tab/>
        <w:tab/>
        <w:t xml:space="preserve">are transporting portions of the building or work between the secondary site of the </w:t>
        <w:tab/>
        <w:tab/>
        <w:tab/>
        <w:t>work and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rimary site of the work shall be paid in accordance with the wage </w:t>
        <w:tab/>
        <w:tab/>
        <w:tab/>
        <w:t>determination applicable to the primary site of the work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990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(c)   Contributions made or costs reasonably anticipated for bona fide fringe benefits under   </w:t>
        <w:tab/>
        <w:t xml:space="preserve">section 1(b)(2) of the Davis-Bacon Act on behalf of laborers or mechanics are </w:t>
        <w:tab/>
        <w:t xml:space="preserve">considered wages paid to such laborers or mechanics, subject to the provisions of </w:t>
        <w:tab/>
        <w:t xml:space="preserve">section 4(c)(iv) of this clause; also, regular contributions made or costs incurred for </w:t>
        <w:tab/>
        <w:t xml:space="preserve">more than a weekly period (but not less often than  quarterly) under plans, funds, or </w:t>
        <w:tab/>
        <w:t xml:space="preserve">programs which cover the particular weekly period, are deemed to be constructively </w:t>
        <w:tab/>
        <w:t>made or incurred during such perio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 (i) Such laborers and mechanics shall be paid not less than the appropriate </w:t>
        <w:tab/>
        <w:tab/>
        <w:tab/>
        <w:tab/>
        <w:t xml:space="preserve">       wage rate and fringe benefits in the wage determination for the </w:t>
        <w:tab/>
        <w:tab/>
        <w:tab/>
        <w:tab/>
        <w:tab/>
        <w:t xml:space="preserve">       classification of work actually performed. (Without regard to skill, except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     as provided in the section of this clause entitled Apprentices and </w:t>
        <w:tab/>
        <w:tab/>
        <w:tab/>
        <w:tab/>
        <w:tab/>
        <w:t xml:space="preserve">       Trainees)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(ii) Laborers or mechanics performing work in more than one classification </w:t>
        <w:tab/>
        <w:tab/>
        <w:tab/>
        <w:tab/>
        <w:t xml:space="preserve">       may be compensated at the rate specified for each classification for the </w:t>
        <w:tab/>
        <w:tab/>
        <w:tab/>
        <w:tab/>
        <w:t xml:space="preserve">       time actually worked therein; provided that the employer's payroll records </w:t>
        <w:tab/>
        <w:tab/>
        <w:tab/>
        <w:tab/>
        <w:t xml:space="preserve">       (</w:t>
      </w:r>
      <w:r>
        <w:rPr>
          <w:rFonts w:cs="Arial" w:ascii="Bookman Old Style" w:hAnsi="Bookman Old Style"/>
          <w:sz w:val="22"/>
          <w:szCs w:val="22"/>
          <w:u w:val="single"/>
        </w:rPr>
        <w:t>Department of Labor Form WH- 347)</w:t>
      </w:r>
      <w:r>
        <w:rPr>
          <w:rFonts w:cs="Arial" w:ascii="Bookman Old Style" w:hAnsi="Bookman Old Style"/>
          <w:sz w:val="22"/>
          <w:szCs w:val="22"/>
        </w:rPr>
        <w:t xml:space="preserve"> accurately set forth the time spent in </w:t>
        <w:tab/>
        <w:tab/>
        <w:tab/>
        <w:t xml:space="preserve">       each classification in which work is performed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     </w:t>
        <w:tab/>
        <w:t xml:space="preserve"> (iii) Whenever the minimum wage rate prescribed in the contract for a class of </w:t>
        <w:tab/>
        <w:tab/>
        <w:tab/>
        <w:tab/>
        <w:tab/>
        <w:t xml:space="preserve">       laborers </w:t>
        <w:tab/>
        <w:t xml:space="preserve">or mechanics includes a fringe benefit which is not expressed as </w:t>
        <w:tab/>
        <w:tab/>
        <w:tab/>
        <w:tab/>
        <w:tab/>
        <w:t xml:space="preserve">       an hourly rate, the Contractor shall either pay the benefit as stated in the </w:t>
        <w:tab/>
        <w:tab/>
        <w:tab/>
        <w:tab/>
        <w:tab/>
        <w:t xml:space="preserve">       wage determination or shall pay another bona fide fringe benefit or an </w:t>
        <w:tab/>
        <w:tab/>
        <w:tab/>
        <w:tab/>
        <w:tab/>
        <w:t xml:space="preserve">       hourly cash equivalent thereof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 xml:space="preserve"> (iv) If the Contractor does not make payments to a trustee or other third </w:t>
        <w:tab/>
        <w:tab/>
        <w:tab/>
        <w:tab/>
        <w:tab/>
        <w:tab/>
        <w:t xml:space="preserve">       person, the Contractor may consider as part of the wages of any laborer or </w:t>
        <w:tab/>
        <w:tab/>
        <w:tab/>
        <w:tab/>
        <w:tab/>
        <w:t xml:space="preserve">       mechanic the amount of any costs reasonably anticipated in providing </w:t>
        <w:tab/>
        <w:tab/>
        <w:tab/>
        <w:tab/>
        <w:tab/>
        <w:t xml:space="preserve">       bona fide fringe benefits under a plan or program; provided, That the </w:t>
        <w:tab/>
        <w:tab/>
        <w:tab/>
        <w:tab/>
        <w:tab/>
        <w:t xml:space="preserve">       Secretary of Labor has found, upon the written request of the Contractor, </w:t>
        <w:tab/>
        <w:tab/>
        <w:tab/>
        <w:tab/>
        <w:tab/>
        <w:t xml:space="preserve">       that the applicable standards of the Davis-Bacon Act have been met.  </w:t>
        <w:tab/>
        <w:tab/>
        <w:tab/>
        <w:tab/>
        <w:t xml:space="preserve">   </w:t>
        <w:tab/>
        <w:t xml:space="preserve">       The Secretary of Labor may require the Contractor to set aside in a </w:t>
        <w:tab/>
        <w:tab/>
        <w:tab/>
        <w:tab/>
        <w:tab/>
        <w:tab/>
        <w:t xml:space="preserve">       separate account assets for the meeting of obligations under the plan or </w:t>
        <w:tab/>
        <w:tab/>
        <w:tab/>
        <w:tab/>
        <w:tab/>
        <w:t xml:space="preserve">       program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 (d) The </w:t>
      </w:r>
      <w:r>
        <w:rPr>
          <w:rFonts w:cs="Arial" w:ascii="Bookman Old Style" w:hAnsi="Bookman Old Style"/>
          <w:b/>
          <w:sz w:val="22"/>
          <w:szCs w:val="22"/>
        </w:rPr>
        <w:t xml:space="preserve">wage determination and the Davis-Bacon poster (WH-1321) </w:t>
      </w:r>
      <w:r>
        <w:rPr>
          <w:rFonts w:cs="Arial" w:ascii="Bookman Old Style" w:hAnsi="Bookman Old Style"/>
          <w:b/>
          <w:sz w:val="22"/>
          <w:szCs w:val="22"/>
          <w:u w:val="single"/>
        </w:rPr>
        <w:t>shall be posted at</w:t>
      </w:r>
      <w:r>
        <w:rPr>
          <w:rFonts w:cs="Arial" w:ascii="Bookman Old Style" w:hAnsi="Bookman Old Style"/>
          <w:b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       </w:t>
      </w:r>
      <w:r>
        <w:rPr>
          <w:rFonts w:cs="Arial" w:ascii="Bookman Old Style" w:hAnsi="Bookman Old Style"/>
          <w:b/>
          <w:sz w:val="22"/>
          <w:szCs w:val="22"/>
        </w:rPr>
        <w:tab/>
        <w:t xml:space="preserve">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ll times</w:t>
      </w:r>
      <w:r>
        <w:rPr>
          <w:rFonts w:cs="Arial" w:ascii="Bookman Old Style" w:hAnsi="Bookman Old Style"/>
          <w:sz w:val="22"/>
          <w:szCs w:val="22"/>
        </w:rPr>
        <w:t xml:space="preserve"> by the Contractor and its subcontractors at the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primary site of the work and </w:t>
        <w:tab/>
      </w:r>
      <w:r>
        <w:rPr>
          <w:rFonts w:cs="Arial" w:ascii="Bookman Old Style" w:hAnsi="Bookman Old Style"/>
          <w:sz w:val="22"/>
          <w:szCs w:val="22"/>
        </w:rPr>
        <w:tab/>
        <w:t xml:space="preserve">         </w:t>
      </w:r>
      <w:r>
        <w:rPr>
          <w:rFonts w:cs="Arial" w:ascii="Bookman Old Style" w:hAnsi="Bookman Old Style"/>
          <w:sz w:val="22"/>
          <w:szCs w:val="22"/>
          <w:u w:val="single"/>
        </w:rPr>
        <w:t>the secondary site</w:t>
      </w:r>
      <w:r>
        <w:rPr>
          <w:rFonts w:cs="Arial" w:ascii="Bookman Old Style" w:hAnsi="Bookman Old Style"/>
          <w:sz w:val="22"/>
          <w:szCs w:val="22"/>
        </w:rPr>
        <w:t xml:space="preserve"> of the work, if any, in a prominent and accessible place where it can </w:t>
        <w:tab/>
        <w:tab/>
        <w:t xml:space="preserve">         be easily seen by the worker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</w:t>
        <w:tab/>
        <w:t xml:space="preserve">   (e)  The wage rate (including fringe benefits, where appropriate) determined pursuant to </w:t>
        <w:tab/>
        <w:tab/>
        <w:tab/>
        <w:t xml:space="preserve">         this clause shall be paid to all workers performing work in the classification under this </w:t>
        <w:tab/>
        <w:tab/>
        <w:tab/>
        <w:t xml:space="preserve">         contract from the first day on which work is performed in the approved classification. </w:t>
        <w:tab/>
        <w:tab/>
        <w:tab/>
        <w:t xml:space="preserve">         (At the primary and secondary sites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(f)  The Contractor and its sub-contractors will use Department of Labor Form WH-347, </w:t>
        <w:tab/>
        <w:tab/>
        <w:t xml:space="preserve">        with each weekly submittal of the payroll report to the Contracting Office and/ or his </w:t>
        <w:tab/>
        <w:tab/>
        <w:t xml:space="preserve">        representative on a weekly basis, to the Owners Administrative Offic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>(g)  The Contractor and his Sub-Contractors will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Bookman Old Style" w:hAnsi="Bookman Old Style"/>
          <w:sz w:val="22"/>
          <w:szCs w:val="22"/>
        </w:rPr>
        <w:t xml:space="preserve">(i)  </w:t>
      </w:r>
      <w:r>
        <w:rPr>
          <w:rFonts w:cs="Arial" w:ascii="Bookman Old Style" w:hAnsi="Bookman Old Style"/>
          <w:sz w:val="22"/>
          <w:szCs w:val="22"/>
          <w:u w:val="single"/>
        </w:rPr>
        <w:t>Maintain Payrolls and basic records prepared by the Contractor and sub-</w:t>
      </w: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sz w:val="22"/>
          <w:szCs w:val="22"/>
          <w:u w:val="single"/>
        </w:rPr>
        <w:t xml:space="preserve">               </w:t>
      </w:r>
      <w:r>
        <w:rPr>
          <w:rFonts w:cs="Arial" w:ascii="Bookman Old Style" w:hAnsi="Bookman Old Style"/>
          <w:sz w:val="22"/>
          <w:szCs w:val="22"/>
        </w:rPr>
        <w:tab/>
        <w:tab/>
        <w:t xml:space="preserve">     </w:t>
      </w:r>
      <w:r>
        <w:rPr>
          <w:rFonts w:cs="Arial" w:ascii="Bookman Old Style" w:hAnsi="Bookman Old Style"/>
          <w:sz w:val="22"/>
          <w:szCs w:val="22"/>
          <w:u w:val="single"/>
        </w:rPr>
        <w:t>contractors during the course of the work and preserved them for a period of 3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ab/>
        <w:tab/>
        <w:t xml:space="preserve">     </w:t>
      </w:r>
      <w:r>
        <w:rPr>
          <w:rFonts w:cs="Arial" w:ascii="Bookman Old Style" w:hAnsi="Bookman Old Style"/>
          <w:sz w:val="22"/>
          <w:szCs w:val="22"/>
          <w:u w:val="single"/>
        </w:rPr>
        <w:t>years</w:t>
      </w:r>
      <w:r>
        <w:rPr>
          <w:rFonts w:cs="Arial" w:ascii="Bookman Old Style" w:hAnsi="Bookman Old Style"/>
          <w:sz w:val="22"/>
          <w:szCs w:val="22"/>
        </w:rPr>
        <w:t xml:space="preserve"> thereafter for all laborers and mechanics working at the site of the work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(ii) Such records shall contain the name, address, and social security number of each </w:t>
        <w:tab/>
        <w:tab/>
        <w:tab/>
        <w:t xml:space="preserve">     such worker, his or her correct classification, hourly rates of wages paid (including </w:t>
        <w:tab/>
        <w:tab/>
        <w:tab/>
        <w:t xml:space="preserve">     rates of contributions or costs anticipated for bona fide fringe benefits or cash </w:t>
        <w:tab/>
        <w:tab/>
        <w:tab/>
        <w:t xml:space="preserve">     equivalents thereof of the types described in section 1(b) (2) (B) of the Davis-Bacon </w:t>
        <w:tab/>
        <w:tab/>
        <w:tab/>
        <w:t xml:space="preserve">     Act) (, daily and weekly number of hours worked, deductions made, and actual </w:t>
        <w:tab/>
        <w:tab/>
        <w:tab/>
        <w:t xml:space="preserve">     wages paid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   (iii) Contractors employing apprentices or trainees under approved programs shall </w:t>
        <w:tab/>
        <w:tab/>
        <w:tab/>
        <w:tab/>
        <w:t xml:space="preserve">     maintain written evidence of the registration of apprenticeship programs and </w:t>
        <w:tab/>
        <w:tab/>
        <w:tab/>
        <w:tab/>
        <w:t xml:space="preserve">     certification of trainee programs, the registration of the apprentices and trainees, </w:t>
        <w:tab/>
        <w:tab/>
        <w:tab/>
        <w:tab/>
        <w:t xml:space="preserve">     and the ratios and wage rates prescribed in the applicable program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   (iv) </w:t>
      </w:r>
      <w:r>
        <w:rPr>
          <w:rFonts w:cs="Arial" w:ascii="Bookman Old Style" w:hAnsi="Bookman Old Style"/>
          <w:b/>
          <w:sz w:val="22"/>
          <w:szCs w:val="22"/>
        </w:rPr>
        <w:t xml:space="preserve">Contractor shall submit th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weekly certify</w:t>
      </w:r>
      <w:r>
        <w:rPr>
          <w:rFonts w:cs="Arial" w:ascii="Bookman Old Style" w:hAnsi="Bookman Old Style"/>
          <w:b/>
          <w:sz w:val="22"/>
          <w:szCs w:val="22"/>
        </w:rPr>
        <w:t xml:space="preserve"> payrolls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for each week in which any </w:t>
      </w:r>
      <w:r>
        <w:rPr>
          <w:rFonts w:cs="Arial" w:ascii="Bookman Old Style" w:hAnsi="Bookman Old Style"/>
          <w:b/>
          <w:sz w:val="22"/>
          <w:szCs w:val="22"/>
        </w:rPr>
        <w:tab/>
        <w:tab/>
        <w:tab/>
        <w:t xml:space="preserve">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contract work is performed to the Owners representative</w:t>
      </w:r>
      <w:r>
        <w:rPr>
          <w:rFonts w:cs="Arial" w:ascii="Bookman Old Style" w:hAnsi="Bookman Old Style"/>
          <w:b/>
          <w:sz w:val="22"/>
          <w:szCs w:val="22"/>
        </w:rPr>
        <w:t xml:space="preserve">.  The submitted set </w:t>
        <w:tab/>
        <w:tab/>
        <w:tab/>
        <w:tab/>
        <w:t xml:space="preserve">    shall set out accurately and completely all of the information required to be </w:t>
        <w:tab/>
        <w:tab/>
        <w:tab/>
        <w:tab/>
        <w:t xml:space="preserve">    maintained under this clause</w:t>
      </w:r>
      <w:r>
        <w:rPr>
          <w:rFonts w:cs="Arial" w:ascii="Bookman Old Style" w:hAnsi="Bookman Old Style"/>
          <w:sz w:val="22"/>
          <w:szCs w:val="22"/>
        </w:rPr>
        <w:t xml:space="preserve">.  This information shall be submitted in </w:t>
      </w:r>
      <w:r>
        <w:rPr>
          <w:rFonts w:cs="Arial" w:ascii="Bookman Old Style" w:hAnsi="Bookman Old Style"/>
          <w:b/>
          <w:sz w:val="22"/>
          <w:szCs w:val="22"/>
        </w:rPr>
        <w:t>Form WH-</w:t>
        <w:tab/>
        <w:tab/>
        <w:tab/>
        <w:tab/>
        <w:t xml:space="preserve">    347 (Federal Stock Number 029-005- 00014-1)</w:t>
      </w:r>
      <w:r>
        <w:rPr>
          <w:rFonts w:cs="Arial" w:ascii="Bookman Old Style" w:hAnsi="Bookman Old Style"/>
          <w:sz w:val="22"/>
          <w:szCs w:val="22"/>
        </w:rPr>
        <w:t xml:space="preserve"> which is available for this </w:t>
        <w:tab/>
        <w:tab/>
        <w:tab/>
        <w:tab/>
        <w:tab/>
        <w:t xml:space="preserve">    purpose and may be purchased from the Superintendent of Documents, U.S. </w:t>
        <w:tab/>
        <w:tab/>
        <w:tab/>
        <w:tab/>
        <w:t xml:space="preserve">    Government Printing Office, Washington, DC  20402.  </w:t>
      </w:r>
      <w:r>
        <w:rPr>
          <w:rFonts w:cs="Arial" w:ascii="Bookman Old Style" w:hAnsi="Bookman Old Style"/>
          <w:b/>
          <w:sz w:val="22"/>
          <w:szCs w:val="22"/>
        </w:rPr>
        <w:t xml:space="preserve">The Prime Contractor is </w:t>
        <w:tab/>
        <w:tab/>
        <w:tab/>
        <w:tab/>
        <w:t xml:space="preserve">    responsible for the submission of copies of payrolls by all subcontractor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szCs w:val="20"/>
        </w:rPr>
        <w:tab/>
        <w:tab/>
        <w:tab/>
      </w:r>
      <w:r>
        <w:rPr>
          <w:rFonts w:cs="Arial" w:ascii="Bookman Old Style" w:hAnsi="Bookman Old Style"/>
          <w:sz w:val="22"/>
          <w:szCs w:val="22"/>
        </w:rPr>
        <w:t xml:space="preserve">(v) </w:t>
      </w:r>
      <w:r>
        <w:rPr>
          <w:rFonts w:cs="Arial" w:ascii="Bookman Old Style" w:hAnsi="Bookman Old Style"/>
          <w:sz w:val="22"/>
          <w:szCs w:val="22"/>
          <w:u w:val="single"/>
        </w:rPr>
        <w:t>Each payroll submitted shall be accompanied by a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"Statement of Compliance,"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ab/>
        <w:tab/>
        <w:tab/>
        <w:t xml:space="preserve">     signed by the Contractor or subcontractor or his or her agent who pays or </w:t>
        <w:tab/>
        <w:tab/>
        <w:tab/>
        <w:tab/>
        <w:tab/>
        <w:t xml:space="preserve">     supervises the payment of the persons employed under the contract and shall </w:t>
        <w:tab/>
        <w:tab/>
        <w:tab/>
        <w:tab/>
        <w:t xml:space="preserve">     certify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 xml:space="preserve">(1) (i)  That the payroll for the payroll period contains the information required </w:t>
        <w:tab/>
        <w:tab/>
        <w:tab/>
        <w:tab/>
        <w:t xml:space="preserve"> </w:t>
        <w:tab/>
        <w:t xml:space="preserve">          to be maintained under paragraph (g)(ii) of this clause and that such </w:t>
        <w:tab/>
        <w:tab/>
        <w:tab/>
        <w:tab/>
        <w:tab/>
        <w:tab/>
        <w:t>information is correct and complete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 xml:space="preserve">(2)(ii)  That each laborer or mechanic (including each helper, apprentice, and </w:t>
        <w:tab/>
        <w:tab/>
        <w:tab/>
        <w:tab/>
        <w:tab/>
        <w:tab/>
        <w:t xml:space="preserve">trainee) employed on the contract during the payroll period has been </w:t>
        <w:tab/>
        <w:tab/>
        <w:tab/>
        <w:tab/>
        <w:tab/>
        <w:tab/>
        <w:t xml:space="preserve">paid the full weekly wages earned, without rebate, either directly or </w:t>
        <w:tab/>
        <w:tab/>
        <w:tab/>
        <w:tab/>
        <w:tab/>
        <w:tab/>
        <w:t xml:space="preserve">indirectly, and that no deductions have been made either directly or </w:t>
        <w:tab/>
        <w:tab/>
        <w:tab/>
        <w:tab/>
        <w:tab/>
        <w:tab/>
        <w:t xml:space="preserve">indirectly from the full wages earned, other than permissible deductions </w:t>
        <w:tab/>
        <w:tab/>
        <w:tab/>
        <w:tab/>
        <w:tab/>
        <w:tab/>
        <w:t>as set forth in the Regulations, 29 CFR Part 3; an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 xml:space="preserve">(3)(iii) That each laborer or mechanic has been paid not less than the applicable </w:t>
        <w:tab/>
        <w:tab/>
        <w:tab/>
        <w:tab/>
        <w:tab/>
        <w:t xml:space="preserve">wage rates and fringe benefits or cash equivalents for the classification of </w:t>
        <w:tab/>
        <w:tab/>
        <w:tab/>
        <w:tab/>
        <w:tab/>
        <w:t xml:space="preserve">work performed, as specified in the applicable wage determination </w:t>
        <w:tab/>
        <w:tab/>
        <w:tab/>
        <w:tab/>
        <w:tab/>
        <w:tab/>
        <w:tab/>
        <w:t>incorporated into the contract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Bookman Old Style" w:hAnsi="Bookman Old Style"/>
          <w:sz w:val="22"/>
          <w:szCs w:val="22"/>
        </w:rPr>
        <w:t xml:space="preserve">(h)  The weekly submission of a properly executed certification set forth on the reverse side of </w:t>
        <w:tab/>
        <w:tab/>
        <w:t xml:space="preserve">      Form WH-347 and shall satisfy the requirement for submission of the "Statement of </w:t>
        <w:tab/>
        <w:tab/>
        <w:tab/>
        <w:t xml:space="preserve">      Compliance" required by subparagraph (g)(v) of this cl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(i)  The falsification of any of the certifications in this clause may subject the Contractor or </w:t>
        <w:tab/>
        <w:tab/>
        <w:tab/>
        <w:t xml:space="preserve">     subcontractor to civil or criminal prosecution under Section 1001 of Title 18 and Section </w:t>
        <w:tab/>
        <w:tab/>
        <w:tab/>
        <w:t xml:space="preserve">     3729 of Title 31 of the United States Code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(j)  The Contractor or subcontractor shall make the records required under paragraph (g) of </w:t>
        <w:tab/>
        <w:tab/>
        <w:tab/>
        <w:t xml:space="preserve">     this clause available for inspection, copying, or transcription by the Contracting Officer or </w:t>
        <w:tab/>
        <w:tab/>
        <w:t xml:space="preserve">     authorized representatives of the Contracting Officer or the Department of Labor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              (i) The Contractor or subcontractor shall permit the Contracting Officer or </w:t>
        <w:tab/>
        <w:tab/>
        <w:tab/>
        <w:tab/>
        <w:tab/>
        <w:t xml:space="preserve">  </w:t>
        <w:tab/>
        <w:t xml:space="preserve">representatives of the Contracting Officer or the Department of Labor to </w:t>
        <w:tab/>
        <w:tab/>
        <w:tab/>
        <w:tab/>
        <w:tab/>
        <w:tab/>
        <w:t xml:space="preserve">interview employees during working hours on the job.  If the Contractor </w:t>
        <w:tab/>
        <w:tab/>
        <w:tab/>
        <w:tab/>
        <w:tab/>
        <w:tab/>
        <w:t xml:space="preserve">or subcontractor fails to submit required records or to make them </w:t>
        <w:tab/>
        <w:tab/>
        <w:tab/>
        <w:tab/>
        <w:tab/>
        <w:tab/>
        <w:tab/>
        <w:t xml:space="preserve">available, the Contracting Officer may, after written notice to the </w:t>
        <w:tab/>
        <w:tab/>
        <w:tab/>
        <w:tab/>
        <w:tab/>
        <w:tab/>
        <w:tab/>
        <w:t xml:space="preserve">Contractor, take such action as necessary, even to cause the suspension </w:t>
        <w:tab/>
        <w:tab/>
        <w:tab/>
        <w:tab/>
        <w:tab/>
        <w:tab/>
        <w:t xml:space="preserve">of any further payment.  Furthermore, failure to submit the required </w:t>
        <w:tab/>
        <w:tab/>
        <w:tab/>
        <w:tab/>
        <w:tab/>
        <w:tab/>
        <w:t xml:space="preserve">records upon request or to make such records available may be grounds </w:t>
        <w:tab/>
        <w:tab/>
        <w:tab/>
        <w:tab/>
        <w:tab/>
        <w:tab/>
        <w:t xml:space="preserve">for debarment from participating in SBBC work or by federal regulations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cs="Arial" w:ascii="Bookman Old Style" w:hAnsi="Bookman Old Style"/>
          <w:sz w:val="22"/>
          <w:szCs w:val="22"/>
        </w:rPr>
        <w:t>(29CFR 5.12)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 (ii)  In the event of failure to pay any laborer or mechanic, including any </w:t>
        <w:tab/>
        <w:tab/>
        <w:tab/>
        <w:tab/>
        <w:t xml:space="preserve">         apprentice, trainee, or helper, employed or working on the site of the </w:t>
        <w:tab/>
        <w:tab/>
        <w:tab/>
        <w:t xml:space="preserve">  </w:t>
        <w:tab/>
        <w:t xml:space="preserve">         work, all or part of the wages required by the contract, the Contracting </w:t>
        <w:tab/>
        <w:tab/>
        <w:tab/>
        <w:tab/>
        <w:t xml:space="preserve">         Officer may, after written notice to the Contractor, take such action as </w:t>
        <w:tab/>
        <w:tab/>
        <w:tab/>
        <w:tab/>
        <w:t xml:space="preserve">         may be necessary to cause the suspension of any further payment, </w:t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       advance, or guarantee of funds until such violations have ceased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Arial" w:hAnsi="Arial"/>
          <w:szCs w:val="20"/>
        </w:rPr>
        <w:tab/>
        <w:tab/>
      </w:r>
      <w:r>
        <w:rPr>
          <w:rFonts w:cs="Arial" w:ascii="Bookman Old Style" w:hAnsi="Bookman Old Style"/>
          <w:sz w:val="22"/>
          <w:szCs w:val="22"/>
        </w:rPr>
        <w:t xml:space="preserve">(k)  </w:t>
      </w:r>
      <w:r>
        <w:rPr>
          <w:rFonts w:cs="Arial" w:ascii="Bookman Old Style" w:hAnsi="Bookman Old Style"/>
          <w:b/>
          <w:sz w:val="22"/>
          <w:szCs w:val="22"/>
        </w:rPr>
        <w:t>APPRENTICES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(1)  Apprentices-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</w:t>
        <w:tab/>
        <w:t xml:space="preserve">(1)(i)  Apprentices will be permitted to work at less than the predetermined rate </w:t>
        <w:tab/>
        <w:tab/>
        <w:tab/>
        <w:tab/>
        <w:t xml:space="preserve">         for the work performed when employed--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2)(ii) Pursuant to and individually registered in a bona fide apprenticeship </w:t>
        <w:tab/>
        <w:tab/>
        <w:tab/>
        <w:tab/>
        <w:t xml:space="preserve">         program registered with the U.S. Department of Labor, Employment and </w:t>
        <w:tab/>
        <w:tab/>
        <w:tab/>
        <w:tab/>
        <w:t xml:space="preserve">         Training Administration, Office of Apprenticeship Training, Employer, and </w:t>
        <w:tab/>
        <w:tab/>
        <w:tab/>
        <w:t xml:space="preserve">         Labor Services (OATELS) or with a State </w:t>
        <w:tab/>
        <w:t xml:space="preserve">Apprenticeship Agency </w:t>
        <w:tab/>
        <w:tab/>
        <w:tab/>
        <w:tab/>
        <w:tab/>
        <w:t xml:space="preserve">         recognized by the OATELS; or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   (3)(iii) In the first 90 days of probationary employment as an apprentice in such </w:t>
        <w:tab/>
        <w:tab/>
        <w:tab/>
        <w:tab/>
        <w:t xml:space="preserve">         an apprenticeship program, even though not individually registered in the </w:t>
        <w:tab/>
        <w:tab/>
        <w:tab/>
        <w:t xml:space="preserve">         program, if certified by the OATELS or a State Apprenticeship Agency </w:t>
        <w:tab/>
        <w:tab/>
        <w:tab/>
        <w:tab/>
        <w:t xml:space="preserve">         (where appropriate) to be eligible for probationary employment as an </w:t>
        <w:tab/>
        <w:tab/>
        <w:tab/>
        <w:tab/>
        <w:t xml:space="preserve">         apprentic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Bookman Old Style" w:hAnsi="Bookman Old Style"/>
          <w:sz w:val="22"/>
          <w:szCs w:val="22"/>
        </w:rPr>
        <w:t xml:space="preserve"> (2) The allowable ratio of apprentices to journeymen on the job site in any craft </w:t>
        <w:tab/>
        <w:tab/>
        <w:tab/>
        <w:t xml:space="preserve">                classification shall not be greater than the ratio permitted to the Contractor as to </w:t>
        <w:tab/>
        <w:tab/>
        <w:tab/>
        <w:t xml:space="preserve">      the entire work force under the registered </w:t>
        <w:tab/>
        <w:t>program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(3) Any worker listed on a payroll at an apprentice wage rate, who is not registered or </w:t>
        <w:tab/>
        <w:tab/>
        <w:tab/>
        <w:t xml:space="preserve">      otherwise employed as stated in paragraph (a)(1) of this clause, shall be paid not </w:t>
        <w:tab/>
        <w:tab/>
        <w:tab/>
        <w:t xml:space="preserve">      less than the applicable wage determination for the classification of work actually </w:t>
        <w:tab/>
        <w:tab/>
        <w:tab/>
        <w:t xml:space="preserve">      performed. In addition, any apprentice performing work on the job site in excess of </w:t>
        <w:tab/>
        <w:tab/>
        <w:t xml:space="preserve">      the ratio permitted under the registered program shall be paid not less than the </w:t>
        <w:tab/>
        <w:tab/>
        <w:tab/>
        <w:t xml:space="preserve">      applicable wage rate on the wage determination for the work actually performe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(4) Where a Contractor is performing construction on a project in a locality other than </w:t>
        <w:tab/>
        <w:tab/>
        <w:t xml:space="preserve">      that in which its program is registered, the ratios and wage rates (expressed in </w:t>
        <w:tab/>
        <w:tab/>
        <w:tab/>
        <w:t xml:space="preserve">      percentages of the journeyman's hourly rate) specified in the Contractor's or </w:t>
        <w:tab/>
        <w:tab/>
        <w:tab/>
        <w:t xml:space="preserve">      subcontractor's registered program shall be observed. Every apprentice must be </w:t>
        <w:tab/>
        <w:tab/>
        <w:tab/>
        <w:t xml:space="preserve">      paid at not less than the rate specified in the registered program for the </w:t>
        <w:tab/>
        <w:tab/>
        <w:tab/>
        <w:tab/>
        <w:t xml:space="preserve">      apprentice's level of progress, expressed as a percentage of the journeyman hourly </w:t>
        <w:tab/>
        <w:tab/>
        <w:tab/>
        <w:t xml:space="preserve">      rate specified in the applicable wage determination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(5) Apprentices shall be paid fringe benefits in accordance with the provisions of the </w:t>
        <w:tab/>
        <w:tab/>
        <w:tab/>
        <w:t xml:space="preserve">      apprenticeship program. If the apprenticeship program does not specify fringe </w:t>
        <w:tab/>
        <w:tab/>
        <w:tab/>
        <w:t xml:space="preserve">      benefits, apprentices must be paid the full amount of fringe benefits listed on the </w:t>
        <w:tab/>
        <w:tab/>
        <w:tab/>
        <w:t xml:space="preserve">      wage determination for the applicable classification. If the Administrator </w:t>
        <w:tab/>
        <w:tab/>
        <w:tab/>
        <w:tab/>
        <w:t xml:space="preserve">      determines that a different practice prevails for the applicable apprentice </w:t>
        <w:tab/>
        <w:tab/>
        <w:tab/>
        <w:tab/>
        <w:t xml:space="preserve">      classification, fringes shall be paid in accordance with that determination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(6) In the event OATELS, or a State Apprenticeship Agency recognized by OATELS, </w:t>
        <w:tab/>
        <w:tab/>
        <w:tab/>
        <w:t xml:space="preserve">      withdraws approval of an apprenticeship program, the Contractor will no longer be </w:t>
        <w:tab/>
        <w:tab/>
        <w:t xml:space="preserve">      permitted to utilize apprentices at less than the applicable predetermined rate for  </w:t>
        <w:tab/>
        <w:tab/>
        <w:tab/>
        <w:t xml:space="preserve">      the work performed until an acceptable program is approve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(l)   </w:t>
      </w:r>
      <w:r>
        <w:rPr>
          <w:rFonts w:cs="Arial" w:ascii="Bookman Old Style" w:hAnsi="Bookman Old Style"/>
          <w:b/>
          <w:sz w:val="22"/>
          <w:szCs w:val="22"/>
        </w:rPr>
        <w:t>TRAINEES</w:t>
      </w:r>
      <w:r>
        <w:rPr>
          <w:rFonts w:cs="Arial" w:ascii="Bookman Old Style" w:hAnsi="Bookman Old Style"/>
          <w:sz w:val="22"/>
          <w:szCs w:val="22"/>
        </w:rPr>
        <w:t xml:space="preserve">    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(1)  Traine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Bookman Old Style" w:hAnsi="Bookman Old Style"/>
          <w:sz w:val="22"/>
          <w:szCs w:val="22"/>
        </w:rPr>
        <w:t xml:space="preserve">(1i) Except as provided in 29 CFR 5.16, trainees will not be permitted to work at </w:t>
        <w:tab/>
        <w:tab/>
        <w:tab/>
        <w:t xml:space="preserve">      less than the predetermined rate for the work performed unless they are </w:t>
        <w:tab/>
        <w:tab/>
        <w:tab/>
        <w:tab/>
        <w:t xml:space="preserve">      employed pursuant to and individually registered in a program which has </w:t>
        <w:tab/>
        <w:tab/>
        <w:tab/>
        <w:tab/>
        <w:t xml:space="preserve">      received prior approval, evidenced by formal certification by the U.S. </w:t>
        <w:tab/>
        <w:tab/>
        <w:tab/>
        <w:tab/>
        <w:tab/>
        <w:t xml:space="preserve">      Department of Labor, Employment and Training Administration, Office of </w:t>
        <w:tab/>
        <w:tab/>
        <w:tab/>
        <w:tab/>
        <w:t xml:space="preserve">      Apprenticeship Training, Employer, and Labor Services (OATELS). The ratio </w:t>
        <w:tab/>
        <w:tab/>
        <w:tab/>
        <w:tab/>
        <w:t xml:space="preserve">      of trainees to journeymen on the job site shall not be greater than permitted </w:t>
        <w:tab/>
        <w:tab/>
        <w:tab/>
        <w:t xml:space="preserve">      under the plan approved by OATELS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                (2ii) Every trainee must be paid at not less than the rate specified in the </w:t>
        <w:tab/>
        <w:tab/>
        <w:tab/>
        <w:tab/>
        <w:tab/>
        <w:t xml:space="preserve">     approved program for the trainee's level of progress, expressed as a </w:t>
        <w:tab/>
        <w:tab/>
        <w:tab/>
        <w:tab/>
        <w:tab/>
        <w:t xml:space="preserve">     percentage of the journeyman hourly rate specified n the applicable wage </w:t>
        <w:tab/>
        <w:tab/>
        <w:tab/>
        <w:tab/>
        <w:t xml:space="preserve">     determination. Trainees shall be paid fringe benefits in accordance with the </w:t>
        <w:tab/>
        <w:tab/>
        <w:tab/>
        <w:tab/>
        <w:t xml:space="preserve">     provisions of the trainee program. If the trainee program does not mention </w:t>
        <w:tab/>
        <w:tab/>
        <w:tab/>
        <w:tab/>
        <w:t xml:space="preserve">     fringe benefits, trainees shall be paid the full amount of fringe benefits listed </w:t>
        <w:tab/>
        <w:tab/>
        <w:tab/>
        <w:t xml:space="preserve">     in the wage determination unless the Administrator of the Wage and Hour </w:t>
        <w:tab/>
        <w:tab/>
        <w:tab/>
        <w:tab/>
        <w:t xml:space="preserve">     Division determines that there is an apprenticeship program associated with </w:t>
        <w:tab/>
        <w:tab/>
        <w:tab/>
        <w:t xml:space="preserve">     the corresponding journeyman wage rate in the wage determination which </w:t>
        <w:tab/>
        <w:tab/>
        <w:tab/>
        <w:tab/>
        <w:t xml:space="preserve">     provides for less than full fringe benefits for apprentices. Any employee listed </w:t>
        <w:tab/>
        <w:tab/>
        <w:tab/>
        <w:t xml:space="preserve">     on the payroll at a trainee rate that is not registered and participating in a </w:t>
        <w:tab/>
        <w:tab/>
        <w:tab/>
        <w:tab/>
        <w:t xml:space="preserve">     training plan approved by the OATELS shall be paid not less than the </w:t>
        <w:tab/>
        <w:tab/>
        <w:tab/>
        <w:tab/>
        <w:t xml:space="preserve">               applicable wage rate in the wage determination for the classification of work </w:t>
        <w:tab/>
        <w:tab/>
        <w:tab/>
        <w:tab/>
        <w:t xml:space="preserve">     actually performed. In addition, any trainee performing work on the job site </w:t>
        <w:tab/>
        <w:tab/>
        <w:tab/>
        <w:tab/>
        <w:t xml:space="preserve">     in excess of the ratio permitted under the registered program shall be paid </w:t>
        <w:tab/>
        <w:tab/>
        <w:tab/>
        <w:tab/>
        <w:t xml:space="preserve">     not less than the applicable wage rate in the wage determination for the </w:t>
        <w:tab/>
        <w:tab/>
        <w:tab/>
        <w:tab/>
        <w:t xml:space="preserve">     work actually performe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 (3iii) In the event OATELS withdraws approval of a training program, the </w:t>
        <w:tab/>
        <w:tab/>
        <w:tab/>
        <w:tab/>
        <w:tab/>
        <w:t xml:space="preserve">    Contractor will no longer be permitted to utilize trainees at less than the </w:t>
        <w:tab/>
        <w:tab/>
        <w:tab/>
        <w:tab/>
        <w:t xml:space="preserve">    applicable predetermined rate for the work performed until an acceptable </w:t>
        <w:tab/>
        <w:tab/>
        <w:tab/>
        <w:tab/>
        <w:t xml:space="preserve">    program is approved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(m)  Equal employment opportunity.  The utilization of apprentices, trainees, and </w:t>
        <w:tab/>
        <w:tab/>
        <w:tab/>
        <w:tab/>
        <w:tab/>
        <w:t xml:space="preserve"> journeymen under this clause shall be in conformity with the equal employment </w:t>
        <w:tab/>
        <w:tab/>
        <w:tab/>
        <w:tab/>
        <w:t>opportunity requirements of Executive Order 11246, as amended and 29 CFR Part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B.  SUBCONTRACTS (LABOR STANDARDS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1.  Definition. </w:t>
      </w:r>
    </w:p>
    <w:p>
      <w:pPr>
        <w:pStyle w:val="Normal"/>
        <w:autoSpaceDE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(a)  Construction, alteration or repair, as used in this clause, means all types of work </w:t>
        <w:tab/>
        <w:tab/>
        <w:tab/>
        <w:t xml:space="preserve">      done by laborers and mechanics employed by the construction Contractor or </w:t>
        <w:tab/>
        <w:tab/>
        <w:tab/>
        <w:t xml:space="preserve">      construction subcontractor on a particular building or work at the site thereof, </w:t>
        <w:tab/>
        <w:tab/>
        <w:tab/>
        <w:t xml:space="preserve">      including without limitation--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1) Altering, remodeling, installation (if appropriate) on the site of the work of </w:t>
        <w:tab/>
        <w:tab/>
        <w:tab/>
        <w:tab/>
        <w:t xml:space="preserve">     items fabricated off-site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(2) Painting and decorating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3) Manufacturing or furnishing of materials, articles, supplies, or equipment on </w:t>
        <w:tab/>
        <w:tab/>
        <w:tab/>
        <w:t xml:space="preserve">     the site of the building or work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4) Transportation of materials and supplies between the primary and </w:t>
        <w:tab/>
        <w:tab/>
        <w:tab/>
        <w:tab/>
        <w:tab/>
        <w:t xml:space="preserve">     secondary site of work as described in this contract and a facility which is </w:t>
        <w:tab/>
        <w:tab/>
        <w:tab/>
        <w:tab/>
        <w:t xml:space="preserve">     dedicated to the construction of the building or work and is deemed part of </w:t>
        <w:tab/>
        <w:tab/>
        <w:tab/>
        <w:tab/>
        <w:t xml:space="preserve">     the site of the work within the meaning of this contrac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           (b) The Contractor shall insert in any subcontracts for construction, alterations and </w:t>
        <w:tab/>
        <w:tab/>
        <w:tab/>
        <w:t xml:space="preserve">      repairs within the Broward County, Florida, the clauses entitled--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1) Davis-Bacon Act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2) Contract Work Hours and Safety Standards Act--Overtime Compensation (if </w:t>
        <w:tab/>
        <w:tab/>
        <w:tab/>
        <w:tab/>
        <w:t xml:space="preserve">     the clause is included in this contract)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3) Apprentices and Trainees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4) Payrolls and Basic Records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5) Compliance with Copeland Act Requirements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6) Withholding of Funds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7) Subcontracts (Labor Standards)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8) Contract Termination--Debarment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9) Disputes Concerning Labor Standards;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>(10) Compliance with Davis-Bacon and Related Act Regulations; and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</w:r>
      <w:r>
        <w:rPr>
          <w:rFonts w:cs="Arial" w:ascii="Bookman Old Style" w:hAnsi="Bookman Old Style"/>
          <w:sz w:val="22"/>
          <w:szCs w:val="22"/>
        </w:rPr>
        <w:tab/>
        <w:tab/>
        <w:t>(11) Certification of Eligibility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    (c) The prime Contractor shall be responsible for compliance by any subcontractor or </w:t>
        <w:tab/>
        <w:tab/>
        <w:tab/>
        <w:t xml:space="preserve"> lower tier subcontractor performing construction within the project of the Broward </w:t>
        <w:tab/>
        <w:tab/>
        <w:tab/>
        <w:t xml:space="preserve"> County School Board with all the contract clauses cited in paragraph (b)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   (d) The Prime Contractor within 14 days after award of the contract, the Contractor shall </w:t>
        <w:tab/>
        <w:tab/>
        <w:tab/>
        <w:t xml:space="preserve">deliver to the Contracting Officer a completed Standard Form (SF), “Statement and </w:t>
        <w:tab/>
        <w:tab/>
        <w:tab/>
        <w:t xml:space="preserve">Acknowledgment”, for each subcontract for construction forming part of his work </w:t>
        <w:tab/>
        <w:tab/>
        <w:tab/>
        <w:t xml:space="preserve">force, including the subcontractor's signed and dated acknowledgment that the </w:t>
        <w:tab/>
        <w:tab/>
        <w:tab/>
        <w:tab/>
        <w:t xml:space="preserve">clauses set forth in paragraph (b) of this clause have been included in the </w:t>
        <w:tab/>
        <w:t xml:space="preserve"> </w:t>
        <w:tab/>
        <w:t xml:space="preserve">           </w:t>
        <w:tab/>
        <w:tab/>
        <w:t>subcontrac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1i)  or any other contract awarded (subsequently) to a subcontractor, will also </w:t>
        <w:tab/>
        <w:tab/>
        <w:tab/>
        <w:tab/>
        <w:t xml:space="preserve">       within 14 days after the award the Prime Contractor shall deliver to the </w:t>
        <w:tab/>
        <w:tab/>
        <w:tab/>
        <w:tab/>
        <w:t xml:space="preserve">       Contracting Officer an updated “Statement of Knowledge” for such </w:t>
        <w:tab/>
        <w:tab/>
        <w:tab/>
        <w:tab/>
        <w:tab/>
        <w:t xml:space="preserve">       additional subcontract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(e) The Contractor shall insert the substance of this clause, including this paragraph (e) </w:t>
        <w:tab/>
        <w:tab/>
        <w:tab/>
        <w:tab/>
        <w:t xml:space="preserve">in all subcontracts for construction within the jurisdiction of the Broward County </w:t>
        <w:tab/>
        <w:tab/>
        <w:tab/>
        <w:tab/>
        <w:t>School Board (SBBC)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5.  The Contracting Officer shall require that any class of laborers or mechanics which is not </w:t>
        <w:tab/>
        <w:tab/>
        <w:t xml:space="preserve">       listed in the wage determination and which is to be employed under the contract shall be </w:t>
        <w:tab/>
        <w:tab/>
        <w:t xml:space="preserve">       classified in conformance with the wage determination.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6. The </w:t>
      </w:r>
      <w:r>
        <w:rPr>
          <w:rFonts w:cs="Arial" w:ascii="Bookman Old Style" w:hAnsi="Bookman Old Style"/>
          <w:sz w:val="22"/>
          <w:szCs w:val="22"/>
          <w:u w:val="single"/>
        </w:rPr>
        <w:t>Contracting Officer</w:t>
      </w:r>
      <w:r>
        <w:rPr>
          <w:rFonts w:cs="Arial" w:ascii="Bookman Old Style" w:hAnsi="Bookman Old Style"/>
          <w:sz w:val="22"/>
          <w:szCs w:val="22"/>
        </w:rPr>
        <w:t xml:space="preserve"> (SBBC) shall approve an additional classification and wage rate and </w:t>
        <w:tab/>
        <w:t xml:space="preserve"> </w:t>
        <w:tab/>
        <w:t xml:space="preserve">      fringe benefits there for only when all the following criteria have been met: (Per FAR 22.403 </w:t>
        <w:tab/>
        <w:tab/>
        <w:t xml:space="preserve">      and FAR 22.406-2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(a) The work to be performed by the classification requested is not performed by a </w:t>
        <w:tab/>
        <w:tab/>
        <w:tab/>
        <w:tab/>
        <w:t xml:space="preserve">        classification in the wage determinatio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(b) The classification is utilized in the area by the construction industr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(c)  The proposed wage rate, including any bona fide fringe benefits, bears a reasonable </w:t>
        <w:tab/>
        <w:tab/>
        <w:tab/>
        <w:t xml:space="preserve">        relationship to the wage rates contained in the wage determination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  (d) With respect to helpers, such a classification prevails in the area in which the work is </w:t>
        <w:tab/>
        <w:tab/>
        <w:t xml:space="preserve">        perform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     (e) If the Contracting Officer agree on additional classification and wage rate (including the </w:t>
        <w:tab/>
        <w:tab/>
        <w:tab/>
        <w:t xml:space="preserve">       amount designated for fringe benefits, where appropriate) with the Contractor and the </w:t>
        <w:tab/>
        <w:tab/>
        <w:tab/>
        <w:t xml:space="preserve">       laborers and mechanics to be employed in the classification (if known), or their </w:t>
        <w:tab/>
        <w:tab/>
        <w:tab/>
        <w:tab/>
        <w:t xml:space="preserve">       representatives. The Contracting Officer will prepare a report to; (Per FAR 22.403 and </w:t>
        <w:tab/>
        <w:tab/>
        <w:tab/>
        <w:t xml:space="preserve">       FAR 22.406-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(i)  The Administrator of the Wage and Hour Division, Employment Standards </w:t>
        <w:tab/>
        <w:tab/>
        <w:tab/>
        <w:tab/>
        <w:tab/>
        <w:t xml:space="preserve">     Administration, </w:t>
        <w:tab/>
        <w:t xml:space="preserve">U.S. Department of Labor, Washington, DC 20210.  The </w:t>
        <w:tab/>
        <w:tab/>
        <w:tab/>
        <w:tab/>
        <w:tab/>
        <w:t xml:space="preserve">     Administrator or an authorized representative will approve, modify, or disapprove </w:t>
        <w:tab/>
        <w:tab/>
        <w:tab/>
        <w:tab/>
        <w:t xml:space="preserve">     every additional classification action within 30 days of receipt and so advise  the </w:t>
        <w:tab/>
        <w:tab/>
        <w:tab/>
        <w:tab/>
        <w:t xml:space="preserve">     Contracting Officer or will notify the Contracting Officer within</w:t>
        <w:tab/>
        <w:t xml:space="preserve">the 30-day period </w:t>
        <w:tab/>
        <w:tab/>
        <w:tab/>
        <w:tab/>
        <w:t xml:space="preserve">     that additional time is necess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 xml:space="preserve">(f) If the Contracting Officer do not agrees on the proposed classification and wage rat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 (Including the amount designated for fringe benefits, where appropriate) with the </w:t>
        <w:tab/>
        <w:tab/>
        <w:tab/>
        <w:tab/>
        <w:t xml:space="preserve">      Contractor, the </w:t>
        <w:tab/>
        <w:t xml:space="preserve">laborers or mechanics to be employed in the classification, or their </w:t>
        <w:tab/>
        <w:tab/>
        <w:tab/>
        <w:t xml:space="preserve">      representatives. The Contracting Officer shall refer the questions (including the views of </w:t>
        <w:tab/>
        <w:tab/>
        <w:tab/>
        <w:t xml:space="preserve">      all interested parties and the recommendation) - t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 </w:t>
        <w:tab/>
        <w:tab/>
        <w:t xml:space="preserve">(i)  The Administrator of the Wage and Hour Division for determination.  The </w:t>
        <w:tab/>
        <w:tab/>
        <w:tab/>
        <w:tab/>
        <w:tab/>
        <w:t xml:space="preserve">     Administrator, or an authorized representative, will issue a determination within </w:t>
        <w:tab/>
        <w:tab/>
        <w:tab/>
        <w:tab/>
        <w:t xml:space="preserve">     30 days of receipt and so advice the Contracting Officer or will notify the </w:t>
        <w:tab/>
        <w:tab/>
        <w:tab/>
        <w:tab/>
        <w:tab/>
        <w:t xml:space="preserve">     Contracting Officer within the 30-day period that additional time is necess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jc w:val="center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 w:val="22"/>
          <w:szCs w:val="22"/>
        </w:rPr>
        <w:t>(End of clause)</w:t>
      </w:r>
      <w:bookmarkStart w:id="0" w:name="PD000065"/>
      <w:bookmarkEnd w:id="0"/>
      <w:r>
        <w:rPr>
          <w:rFonts w:cs="Arial" w:ascii="Bookman Old Style" w:hAnsi="Bookman Old Style"/>
          <w:szCs w:val="20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  <w:bookmarkStart w:id="1" w:name="PD000069"/>
      <w:bookmarkStart w:id="2" w:name="PD000069"/>
      <w:bookmarkEnd w:id="2"/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School Board of Broward County, Florida</w:t>
      <w:tab/>
      <w:tab/>
      <w:t xml:space="preserve">         Document   00007        </w:t>
    </w:r>
  </w:p>
  <w:p>
    <w:pPr>
      <w:pStyle w:val="Footer"/>
      <w:tabs>
        <w:tab w:val="clear" w:pos="720"/>
        <w:tab w:val="right" w:pos="9720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Compliance With Davis Bacon Act</w:t>
      <w:tab/>
      <w:t xml:space="preserve"> </w:t>
      <w:tab/>
      <w:t xml:space="preserve">Page </w:t>
    </w:r>
    <w:r>
      <w:rPr>
        <w:rStyle w:val="PageNumber"/>
        <w:rFonts w:cs="Bookman Old Style" w:ascii="Bookman Old Style" w:hAnsi="Bookman Old Style"/>
        <w:sz w:val="18"/>
      </w:rPr>
      <w:fldChar w:fldCharType="begin"/>
    </w:r>
    <w:r>
      <w:rPr>
        <w:rStyle w:val="PageNumber"/>
        <w:sz w:val="18"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rFonts w:cs="Bookman Old Style" w:ascii="Bookman Old Style" w:hAnsi="Bookman Old Style"/>
      </w:rPr>
      <w:fldChar w:fldCharType="separate"/>
    </w:r>
    <w:r>
      <w:rPr>
        <w:rStyle w:val="PageNumber"/>
        <w:sz w:val="18"/>
        <w:rFonts w:cs="Bookman Old Style" w:ascii="Bookman Old Style" w:hAnsi="Bookman Old Style"/>
      </w:rPr>
      <w:t>13</w:t>
    </w:r>
    <w:r>
      <w:rPr>
        <w:rStyle w:val="PageNumber"/>
        <w:sz w:val="18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18"/>
      </w:rPr>
      <w:t xml:space="preserve"> of 10</w:t>
    </w:r>
  </w:p>
  <w:p>
    <w:pPr>
      <w:pStyle w:val="Footer"/>
      <w:rPr/>
    </w:pPr>
    <w:r>
      <w:rPr>
        <w:rFonts w:cs="Bookman Old Style" w:ascii="Bookman Old Style" w:hAnsi="Bookman Old Style"/>
        <w:sz w:val="18"/>
      </w:rPr>
      <w:t>June 11, 2013</w:t>
    </w:r>
    <w:r>
      <w:rPr>
        <w:rStyle w:val="PageNumber"/>
        <w:rFonts w:cs="Arial" w:ascii="Arial" w:hAnsi="Arial"/>
        <w:bCs/>
      </w:rPr>
      <w:tab/>
    </w:r>
    <w:r>
      <w:rPr>
        <w:rStyle w:val="PageNumber"/>
        <w:rFonts w:cs="Arial" w:ascii="Arial" w:hAnsi="Arial"/>
        <w:b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cument 00007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  <w:t>Compliance With Davis-Bacon &amp; Related Acts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32"/>
      </w:rPr>
    </w:pPr>
    <w:r>
      <w:rPr>
        <w:rFonts w:cs="Bookman Old Style" w:ascii="Bookman Old Style" w:hAnsi="Bookman Old Style"/>
        <w:b/>
        <w:bCs/>
        <w:sz w:val="32"/>
      </w:rPr>
    </w:r>
  </w:p>
  <w:p>
    <w:pPr>
      <w:pStyle w:val="Header"/>
      <w:jc w:val="center"/>
      <w:rPr>
        <w:b/>
        <w:b/>
        <w:bCs/>
        <w:sz w:val="36"/>
      </w:rPr>
    </w:pPr>
    <w:r>
      <w:rPr>
        <w:rFonts w:cs="Bookman Old Style" w:ascii="Bookman Old Style" w:hAnsi="Bookman Old Style"/>
        <w:b/>
        <w:bCs/>
        <w:sz w:val="36"/>
      </w:rPr>
      <w:t>NOTICE TO ALL BIDDERS</w:t>
    </w:r>
  </w:p>
  <w:p>
    <w:pPr>
      <w:pStyle w:val="Normal"/>
      <w:widowControl w:val="false"/>
      <w:suppressAutoHyphens w:val="true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46:00Z</dcterms:created>
  <dc:creator>rodrii1958</dc:creator>
  <dc:description/>
  <cp:keywords/>
  <dc:language>en-US</dc:language>
  <cp:lastModifiedBy>lewarb8474</cp:lastModifiedBy>
  <cp:lastPrinted>2013-07-31T11:16:00Z</cp:lastPrinted>
  <dcterms:modified xsi:type="dcterms:W3CDTF">2013-08-05T18:35:00Z</dcterms:modified>
  <cp:revision>3</cp:revision>
  <dc:subject/>
  <dc:title/>
</cp:coreProperties>
</file>